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1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 тур 15 марта (суббота)</w:t>
        <w:tab/>
        <w:tab/>
        <w:t>Счет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Водник – Альпина</w:t>
        <w:tab/>
        <w:tab/>
        <w:t>1-7   (Политыко – Потехин-3, Ликшин-2, Мальцев, Краснослободцев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ab/>
        <w:tab/>
        <w:t>15.00 К-12 – Советский</w:t>
        <w:tab/>
        <w:tab/>
        <w:tab/>
        <w:t>0-11 (Марков-2. Бугаев-2, Звягинцев-2, Толстых-2, Пугачев, Самойленко,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Михее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2 тур 16 марта (воскресенье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Советский – Водник</w:t>
        <w:tab/>
        <w:tab/>
        <w:t>5-0  (Марьясов-3, Бутан, Черкасов)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Альпина – К-12</w:t>
        <w:tab/>
        <w:tab/>
        <w:tab/>
        <w:t xml:space="preserve">16-2 (Коростылев-2 - Мальцев-7, Потехин-4, Краснослободцев-2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Ликшин-2, Петух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 тур 22 марта (суббота) 2014 года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14.00 Советский - Альпина </w:t>
        <w:tab/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5.00 Водник – К-12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2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РЕГ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>1 тур 15 марта (суббота)</w:t>
        <w:tab/>
        <w:t xml:space="preserve">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Ермак – 38 регион</w:t>
        <w:tab/>
        <w:tab/>
        <w:t>2-1 (Шушкин, Селезнев – автогол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Импульс – ПРП</w:t>
        <w:tab/>
        <w:tab/>
        <w:tab/>
        <w:t>0-1 (Кузнец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>2 тур 16 марта (воскресенье)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14.00 </w:t>
        <w:tab/>
        <w:t>Импульс – Ермак</w:t>
        <w:tab/>
        <w:tab/>
        <w:tab/>
        <w:t>1-0 (Ливанов)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ПРП – 38 регион</w:t>
        <w:tab/>
        <w:tab/>
        <w:tab/>
        <w:t>2-1 (Головатов, Вощилов – Гурьян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 тур 22 марта (суббота) 2014 года </w:t>
      </w:r>
    </w:p>
    <w:p>
      <w:pPr>
        <w:pStyle w:val="Normal"/>
        <w:ind w:left="708" w:firstLine="708"/>
        <w:rPr/>
      </w:pPr>
      <w:r>
        <w:rPr>
          <w:sz w:val="28"/>
        </w:rPr>
        <w:t>14.00 38 регион - Импульс</w:t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5.00 Ермак - ПРП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3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>1 тур 15 марта (суббота)</w:t>
        <w:tab/>
        <w:t xml:space="preserve">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СибЮИ – Барселона</w:t>
        <w:tab/>
        <w:tab/>
        <w:t>3-1 (Ворончихин, Топоев, Безотосов – Гусаров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Спутник – Ника</w:t>
        <w:tab/>
        <w:tab/>
        <w:tab/>
        <w:t xml:space="preserve">1-5 (Бобров – Лебедев-2, Абдурахимов, Махторов, Безруких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2 тур 16 марта (воскресенье)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Спутник – СибЮИ</w:t>
        <w:tab/>
        <w:tab/>
        <w:t>0-1 (Субхонов)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Барселона – Ника</w:t>
        <w:tab/>
        <w:tab/>
        <w:tab/>
        <w:t>3-6 (Пестов-2, Буллер  - Тысячников-3. Лебедев-2, Орл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 тур 22 марта (суббота)  </w:t>
      </w:r>
    </w:p>
    <w:p>
      <w:pPr>
        <w:pStyle w:val="Normal"/>
        <w:ind w:left="708" w:firstLine="708"/>
        <w:rPr/>
      </w:pPr>
      <w:r>
        <w:rPr>
          <w:sz w:val="28"/>
        </w:rPr>
        <w:t>14.00 Ника - СибЮИ</w:t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5.00 Барселона - Спутник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ризы «Авторитетного радио» и ФК «Енисей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4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 ПУД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>1 тур 15 марта (суббота)</w:t>
        <w:tab/>
        <w:t xml:space="preserve"> </w:t>
        <w:tab/>
        <w:t xml:space="preserve">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Локомотив – Север</w:t>
        <w:tab/>
        <w:tab/>
        <w:tab/>
        <w:t>0-3 (Мельников, Дорохов, Журавлев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Кировец – Вишневый пудинг</w:t>
        <w:tab/>
        <w:tab/>
        <w:t>0-6 (Волгин-2,Дущако, Коннов, Бархатов, автого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2 тур 16 марта (воскресенье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Вишневый пудинг - Локомотив</w:t>
        <w:tab/>
        <w:t>5-0 (Космынин-2, Коннов-2, Волгин)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Север – Кировец</w:t>
        <w:tab/>
        <w:tab/>
        <w:tab/>
        <w:tab/>
        <w:t>5-1 (Лавренов-3, Аджумеров-2 – Емельян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3 тур 22 марта (суббота)  </w:t>
      </w:r>
    </w:p>
    <w:p>
      <w:pPr>
        <w:pStyle w:val="Normal"/>
        <w:ind w:left="708" w:firstLine="708"/>
        <w:rPr/>
      </w:pPr>
      <w:r>
        <w:rPr>
          <w:sz w:val="28"/>
        </w:rPr>
        <w:t>14.00 Локомотив - Кировец</w:t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5.00 Вишневый пудинг - Сев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ИНАЛЬНЫХ ИГР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урнира по футболу «Зимний мяч России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ГРЫ ¼ финала  23 марта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4.00 поле № 1 игра А 1 место группы 1 – 2 место группы 4</w:t>
        <w:tab/>
      </w:r>
      <w:r>
        <w:rPr>
          <w:b/>
          <w:sz w:val="28"/>
        </w:rPr>
        <w:t>Сч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4.00 поле № 1 игра Б 1 место группы 4 – 2 место группы 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15.00 поле № 2 игра В 1 место группы 2 – 2 место группы 3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5.00 поле № 2 игра Г 1 место группы 3 – 2 место группы 2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ЛУФИНАЛЬНЫЕ ИГРЫ  30 марта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4.00 поле № 1 игра Д победитель игры А – победитель игр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4.00 поле № 2 игра Е победитель игры Б – победитель игры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ЛЬНЫЕ ИГРЫ  30 марта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00 игра за 3 – 4 место проигравший игру Д – проигравший игру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5.00 игра за 1 – 2 место победитель игры Д – победитель игры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ый судья </w:t>
        <w:tab/>
        <w:tab/>
        <w:tab/>
        <w:t xml:space="preserve"> </w:t>
        <w:tab/>
        <w:tab/>
        <w:t xml:space="preserve">           </w:t>
        <w:tab/>
        <w:t>С.В. Литвиненко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3:00Z</dcterms:created>
  <dc:creator>Мама</dc:creator>
  <dc:description/>
  <cp:keywords/>
  <dc:language>en-US</dc:language>
  <cp:lastModifiedBy>palachanin</cp:lastModifiedBy>
  <cp:lastPrinted>2013-12-12T13:46:00Z</cp:lastPrinted>
  <dcterms:modified xsi:type="dcterms:W3CDTF">2014-03-17T03:37:00Z</dcterms:modified>
  <cp:revision>7</cp:revision>
  <dc:subject/>
  <dc:title>ТАБЛИЦА</dc:title>
</cp:coreProperties>
</file>