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-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-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-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 тур 15 марта (суббота)</w:t>
        <w:tab/>
        <w:tab/>
        <w:t>Счет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одник – Альпина</w:t>
        <w:tab/>
        <w:tab/>
        <w:t>1-7   (Политыко – Потехин-3, Ликшин-2, Мальцев, Краснослободцев)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>15.00 К-12 – Советский</w:t>
        <w:tab/>
        <w:tab/>
        <w:tab/>
        <w:t>0-11 (Марков-2. Бугаев-2, Звягинцев-2, Толстых-2, Пугачев, Самойленко,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ихее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 тур 16 марта (воскресень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оветский – Водник</w:t>
        <w:tab/>
        <w:tab/>
        <w:t>5-0  (Марьясов-3, Бутан, Черкасов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Альпина – К-12</w:t>
        <w:tab/>
        <w:tab/>
        <w:tab/>
        <w:t xml:space="preserve">16-2 (Мальцев-7, Потехин-4, Краснослободцев-2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Ликшин-2, Петухов - Коростылев-2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2014 года </w:t>
      </w:r>
    </w:p>
    <w:p>
      <w:pPr>
        <w:pStyle w:val="Normal"/>
        <w:ind w:left="708" w:firstLine="708"/>
        <w:rPr/>
      </w:pPr>
      <w:r>
        <w:rPr>
          <w:sz w:val="28"/>
        </w:rPr>
        <w:t>14.00 Советский – Альпина</w:t>
        <w:tab/>
        <w:tab/>
        <w:t xml:space="preserve">5-0 (Марьясов-3, Бутан, автогол) </w:t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5.00 Водник – К-12</w:t>
        <w:tab/>
        <w:tab/>
        <w:tab/>
        <w:t>3-2 (Политыко-2, Кулагин – Ткачук, Коростылев)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РЕГ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Ермак – 38 регион</w:t>
        <w:tab/>
        <w:tab/>
        <w:t>2-1 (Шушкин, Селезнев – автогол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Импульс – ПРП</w:t>
        <w:tab/>
        <w:tab/>
        <w:tab/>
        <w:t>0-1 (Кузнец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>2 тур 16 марта (воскресенье)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4.00 </w:t>
        <w:tab/>
        <w:t>Импульс – Ермак</w:t>
        <w:tab/>
        <w:tab/>
        <w:tab/>
        <w:t>1-0 (Ливанов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ПРП – 38 регион</w:t>
        <w:tab/>
        <w:tab/>
        <w:tab/>
        <w:t>2-1 (Головатов, Вощилов – Гурьян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 тур 22 марта (суббота)</w:t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>14.00 38 регион - Импульс</w:t>
        <w:tab/>
        <w:tab/>
        <w:t xml:space="preserve">0-5 (Ливанов Е-3, Ливанов Ф, Алексеев) </w:t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Ермак – ПРП</w:t>
        <w:tab/>
        <w:tab/>
        <w:tab/>
        <w:t>3-4 (Туренко-2, Дунаевский – Яргин, Кузнецов, Кубарев, Вишников)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3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ибЮИ – Барселона</w:t>
        <w:tab/>
        <w:tab/>
        <w:t>3-1 (Ворончихин, Топоев, Безотосов – Гусаров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путник – Ника</w:t>
        <w:tab/>
        <w:tab/>
        <w:tab/>
        <w:t xml:space="preserve">1-5 (Бобров – Лебедев-2, Абдурахимов, Махторов, Безруких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16 марта (воскресенье)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Спутник – СибЮИ</w:t>
        <w:tab/>
        <w:tab/>
        <w:t>0-1 (Субхонов)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Барселона – Ника</w:t>
        <w:tab/>
        <w:tab/>
        <w:tab/>
        <w:t>3-6 (Пестов-2, Буллер  - Тысячников-3. Лебедев-2, Орл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22 марта (суббота)  </w:t>
      </w:r>
    </w:p>
    <w:p>
      <w:pPr>
        <w:pStyle w:val="Normal"/>
        <w:ind w:left="708" w:firstLine="708"/>
        <w:rPr/>
      </w:pPr>
      <w:r>
        <w:rPr>
          <w:sz w:val="28"/>
        </w:rPr>
        <w:t>14.00 Ника – СибЮИ</w:t>
        <w:tab/>
        <w:tab/>
        <w:tab/>
        <w:t>2-1 (Лебедев, Орлов – Безотосов)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Барселона – Спутник</w:t>
        <w:tab/>
        <w:tab/>
        <w:t>0-0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финального турнира по футболу «Зимний мяч России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ризы «Авторитетного радио» и ФК «Енисей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ЫЙ ПУД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>1 тур 15 марта (суббота)</w:t>
        <w:tab/>
        <w:t xml:space="preserve"> </w:t>
        <w:tab/>
        <w:t xml:space="preserve">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Локомотив – Север</w:t>
        <w:tab/>
        <w:tab/>
        <w:tab/>
        <w:t>0-3 (Мельников, Дорохов, Журавлев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Кировец – Вишневый пудинг</w:t>
        <w:tab/>
        <w:tab/>
        <w:t>0-6 (Волгин-2,Дущако, Коннов, Бархатов, автого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2 тур 16 марта (воскресенье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4.00 Вишневый пудинг - Локомотив</w:t>
        <w:tab/>
        <w:t>5-0 (Космынин-2, Коннов-2, Волгин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5.00 Север – Кировец</w:t>
        <w:tab/>
        <w:tab/>
        <w:tab/>
        <w:tab/>
        <w:t>5-1 (Лавренов-3, Аджумеров-2 – Емельян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3 тур 22 марта (суббота)  </w:t>
      </w:r>
    </w:p>
    <w:p>
      <w:pPr>
        <w:pStyle w:val="Normal"/>
        <w:ind w:left="708" w:firstLine="708"/>
        <w:rPr/>
      </w:pPr>
      <w:r>
        <w:rPr>
          <w:sz w:val="28"/>
        </w:rPr>
        <w:t>14.00 Локомотив – Кировец</w:t>
        <w:tab/>
        <w:tab/>
        <w:tab/>
        <w:t>0-3 (-:+)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5.00 Вишневый пудинг – Север</w:t>
        <w:tab/>
        <w:tab/>
        <w:t>3-4 (Усков, Волгин, Коннов – Аджумеров-2, Мельников, Дорох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НАЛЬНЫХ ИГР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 и ФК «Енисей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. Отдыха. Стадион «Ю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ГРЫ ¼ финала  23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1 игра А 1 место группы 1 – 2 место группы 4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П – СиБЮИ</w:t>
        <w:tab/>
        <w:t>2-0  (Кузнецов, Головатов)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4.00 поле № 2 игра Б 1 место группы 4 – 2 место группы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Север – Альпина </w:t>
        <w:tab/>
        <w:t xml:space="preserve"> 2-1 (Мельников, Лавренов – Потехин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14.00 поле № 3 игра В 1 место группы 2 – 2 место группы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ика – Импульс 1-1 (автогол – Ливанов). Пенальти 3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.00 поле № 4 игра Г 1 место группы 3 – 2 место группы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ский – Вишневый пудинг 2-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утан, Марьясов – Волгин, Космынин). Пенальти 2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ЛУФИНАЛЬНЫЕ ИГРЫ  30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0 поле № 1 игра Д победитель игры А – победитель игры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П – Вишневый пуди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4.00 поле № 2 игра Е победитель игры Б – победитель игры 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Север - 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ЛЬНЫЕ ИГРЫ  30 марта 2014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.00 игра за 3 – 4 место проигравший игру Д – проигравший игру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5.00 игра за 1 – 2 место победитель игры Д – победитель игры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й судья </w:t>
        <w:tab/>
        <w:tab/>
        <w:tab/>
        <w:t xml:space="preserve"> </w:t>
        <w:tab/>
        <w:tab/>
        <w:t xml:space="preserve">           </w:t>
        <w:tab/>
        <w:t>С.В. Литвин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Мама</dc:creator>
  <dc:description/>
  <cp:keywords/>
  <dc:language>en-US</dc:language>
  <cp:lastModifiedBy>palachanin</cp:lastModifiedBy>
  <cp:lastPrinted>2013-12-12T13:46:00Z</cp:lastPrinted>
  <dcterms:modified xsi:type="dcterms:W3CDTF">2014-03-24T04:17:00Z</dcterms:modified>
  <cp:revision>11</cp:revision>
  <dc:subject/>
  <dc:title>ТАБЛИЦА</dc:title>
</cp:coreProperties>
</file>