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турнира по мини-футболу «Зимний мяч России» </w:t>
      </w:r>
    </w:p>
    <w:p>
      <w:pPr>
        <w:pStyle w:val="Heading"/>
        <w:rPr/>
      </w:pPr>
      <w:r>
        <w:rPr>
          <w:b w:val="false"/>
          <w:szCs w:val="28"/>
        </w:rPr>
        <w:t>на призы «Авторитетного радио» о. Татышев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Группа 1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1"/>
        <w:gridCol w:w="1020"/>
        <w:gridCol w:w="1030"/>
        <w:gridCol w:w="1030"/>
        <w:gridCol w:w="1081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jc w:val="center"/>
              <w:rPr/>
            </w:pPr>
            <w:r>
              <w:rPr/>
              <w:t>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АК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8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1 тур 14 декабря (суббота) 2013 года. </w:t>
        <w:tab/>
        <w:t>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Монитор – Спасатель</w:t>
        <w:tab/>
        <w:tab/>
        <w:tab/>
        <w:t>3-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Пахтакор – КУБ</w:t>
        <w:tab/>
        <w:tab/>
        <w:tab/>
        <w:tab/>
        <w:t>5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2 тур 21 декабря (суббота) 2013 года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Спасатель – КУБ</w:t>
        <w:tab/>
        <w:tab/>
        <w:tab/>
        <w:tab/>
        <w:t>1-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Монитор – Пахтакор</w:t>
        <w:tab/>
        <w:tab/>
        <w:tab/>
        <w:t>1-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3 тур 11 января (суббота) 2014 года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2.00 Пахтакор – Спасатель</w:t>
        <w:tab/>
        <w:tab/>
        <w:tab/>
        <w:t>1-6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3.00 Куб – Монитор</w:t>
        <w:tab/>
        <w:tab/>
        <w:tab/>
        <w:tab/>
        <w:t>7-0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турнира по мини-футболу «Зимний мяч России» </w:t>
      </w:r>
    </w:p>
    <w:p>
      <w:pPr>
        <w:pStyle w:val="Heading"/>
        <w:rPr/>
      </w:pPr>
      <w:r>
        <w:rPr>
          <w:b w:val="false"/>
          <w:szCs w:val="28"/>
        </w:rPr>
        <w:t>на призы «Авторитетного радио» о. Татышев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Группа 2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91"/>
        <w:gridCol w:w="1030"/>
        <w:gridCol w:w="1030"/>
        <w:gridCol w:w="1030"/>
        <w:gridCol w:w="1081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АБОВС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 14 декабря (суббота) 2013 года.</w:t>
        <w:tab/>
        <w:t>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Легион – Академика</w:t>
        <w:tab/>
        <w:tab/>
        <w:tab/>
        <w:t>1-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СИБГАУ – Похабовск</w:t>
        <w:tab/>
        <w:tab/>
        <w:tab/>
        <w:t>1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 21 декабря (суббота) 2013 года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Академика – Похабовск</w:t>
        <w:tab/>
        <w:tab/>
        <w:t>0-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Легион – СИБГАУ</w:t>
        <w:tab/>
        <w:tab/>
        <w:tab/>
        <w:t>5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тур 11 января (суббота) 2014 года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2.00 СИБГАУ – Академика</w:t>
        <w:tab/>
        <w:tab/>
        <w:tab/>
        <w:t>0-3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3.00 Похабовск  - Легион</w:t>
        <w:tab/>
        <w:tab/>
        <w:tab/>
        <w:t>0-5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игр турнира по мини-футболу «Зимний мяч России» на призы «Авторитетного радио» о. Татышев</w:t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руппа 3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91"/>
        <w:gridCol w:w="1030"/>
        <w:gridCol w:w="1030"/>
        <w:gridCol w:w="1030"/>
        <w:gridCol w:w="990"/>
        <w:gridCol w:w="992"/>
        <w:gridCol w:w="1417"/>
        <w:gridCol w:w="1297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М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ЕРБО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 15 декабря (воскресенье) 2013 года. Счет</w:t>
        <w:tab/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 22 декабря (воскресенье) 2013 года. 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Север – Файербол</w:t>
        <w:tab/>
        <w:tab/>
        <w:tab/>
        <w:t xml:space="preserve">      3-0</w:t>
        <w:tab/>
        <w:t xml:space="preserve"> 12.00 Файербол – РЗМК</w:t>
        <w:tab/>
        <w:tab/>
        <w:tab/>
        <w:tab/>
        <w:t>0-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РЗМК – Юниор</w:t>
        <w:tab/>
        <w:tab/>
        <w:tab/>
        <w:tab/>
        <w:t xml:space="preserve">      7-3</w:t>
        <w:tab/>
        <w:t xml:space="preserve"> 13.00 Ника – Север</w:t>
        <w:tab/>
        <w:tab/>
        <w:tab/>
        <w:tab/>
        <w:tab/>
        <w:t>3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тур 12 января (воскресенье) 2014 года. Счет</w:t>
        <w:tab/>
        <w:t xml:space="preserve">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тур 19 января (воскресенье) 2014 года. 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РЗМК – Ника</w:t>
        <w:tab/>
        <w:tab/>
        <w:tab/>
        <w:tab/>
        <w:t xml:space="preserve">      1-8</w:t>
        <w:tab/>
        <w:t xml:space="preserve">   12.00 Ника – Юниор</w:t>
        <w:tab/>
        <w:tab/>
        <w:tab/>
        <w:tab/>
        <w:tab/>
        <w:t>6-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Юниор - Файербол</w:t>
        <w:tab/>
        <w:tab/>
        <w:tab/>
        <w:t xml:space="preserve">      3-8</w:t>
        <w:tab/>
        <w:t xml:space="preserve">   13.00 Север – РЗМК</w:t>
        <w:tab/>
        <w:tab/>
        <w:tab/>
        <w:tab/>
        <w:tab/>
        <w:t>4-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тур 26 января (воскресенье) 2014 года. Счет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2.00 Юниор – Север</w:t>
        <w:tab/>
        <w:tab/>
        <w:tab/>
        <w:tab/>
        <w:t xml:space="preserve">     0-3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8"/>
        </w:rPr>
      </w:pPr>
      <w:r>
        <w:rPr>
          <w:sz w:val="28"/>
        </w:rPr>
        <w:t>13.00 Файербол – Ника</w:t>
        <w:tab/>
        <w:tab/>
        <w:tab/>
        <w:tab/>
        <w:t xml:space="preserve">     0-3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игр турнира по мини-футболу «Зимний мяч России» на призы «Авторитетного радио» о. Татышев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Группа 4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91"/>
        <w:gridCol w:w="1030"/>
        <w:gridCol w:w="1030"/>
        <w:gridCol w:w="1030"/>
        <w:gridCol w:w="990"/>
        <w:gridCol w:w="1134"/>
        <w:gridCol w:w="1337"/>
        <w:gridCol w:w="1297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ТРОН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К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 15 декабря (воскресенье) 2013 года. Счет</w:t>
        <w:tab/>
        <w:t xml:space="preserve">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 22 декабря (воскресенье) 2013 года. 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Спутник – Феникс</w:t>
        <w:tab/>
        <w:tab/>
        <w:tab/>
        <w:t xml:space="preserve">      17-1</w:t>
        <w:tab/>
        <w:t xml:space="preserve">   12.00 Феникс – Софтроник</w:t>
        <w:tab/>
        <w:tab/>
        <w:tab/>
        <w:t xml:space="preserve">        1-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Софтроник – Кедр</w:t>
        <w:tab/>
        <w:tab/>
        <w:tab/>
        <w:t xml:space="preserve">      6-0</w:t>
        <w:tab/>
        <w:t xml:space="preserve">   13.00 Юность – Спутник</w:t>
        <w:tab/>
        <w:tab/>
        <w:tab/>
        <w:t xml:space="preserve">        4-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тур 12 января (воскресенье) 2014 года. Счет</w:t>
        <w:tab/>
        <w:t xml:space="preserve">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тур 19 января (воскресенье) 2014 года. 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Софтроник – Юность</w:t>
        <w:tab/>
        <w:tab/>
        <w:tab/>
        <w:t xml:space="preserve">       0-4            12.00 Юность – Кедр</w:t>
        <w:tab/>
        <w:tab/>
        <w:tab/>
        <w:tab/>
        <w:tab/>
        <w:t>3-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Кедр – Феникс</w:t>
        <w:tab/>
        <w:tab/>
        <w:tab/>
        <w:tab/>
        <w:t xml:space="preserve">       3-0</w:t>
        <w:tab/>
        <w:t xml:space="preserve">    13.00 Спутник – Софтроник</w:t>
        <w:tab/>
        <w:tab/>
        <w:tab/>
        <w:t>1-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тур 26 января (воскресенье) 2014 года. Счет</w:t>
        <w:tab/>
      </w:r>
      <w:r>
        <w:rPr>
          <w:sz w:val="28"/>
          <w:u w:val="single"/>
        </w:rPr>
        <w:t>Команды, набравшие одинаковое количество очков,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распределены в таблице согласно положения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b/>
          <w:b/>
          <w:sz w:val="28"/>
          <w:u w:val="single"/>
        </w:rPr>
      </w:pPr>
      <w:r>
        <w:rPr>
          <w:sz w:val="28"/>
        </w:rPr>
        <w:t>12.00 Кедр – Спутник</w:t>
        <w:tab/>
        <w:tab/>
        <w:tab/>
        <w:tab/>
        <w:t xml:space="preserve">       0-3            13.00 Феникс – Юность</w:t>
        <w:tab/>
        <w:tab/>
        <w:tab/>
        <w:t xml:space="preserve">       </w:t>
        <w:tab/>
        <w:t>0-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ФИНАЛЬНЫХ ИГР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урнира по мини-футболу «Зимний мяч России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призы «Авторитетного ради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ГРЫ ¼ финала  09 февраля 2014 года о. Татыше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2.00 поле № 1 игра А 1 место группы 1 – 2 место группы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КУБ - СОФТРО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12.00 поле № 1 игра Б 1 место группы 4 – 2 место группы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СПУТНИК - СПАСАТЕЛ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00 поле № 2 игра В 1 место группы 2 – 2 место группы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ХАБОВСК - 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00 поле № 2 игра Г 1 место группы 3 – 2 место группы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ЕВЕР - АКАДЕМ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ЛУФИНАЛЬНЫЕ ИГРЫ  16 февраля 2014 года о. Татыш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.00 поле № 1 игра Д победитель игры А – победитель игры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2.00 поле № 2 игра Е победитель игры Б – победитель и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ЛЬНЫЕ ИГРЫ  16 февраля 2014 года о. Татыш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00 игра за 3 – 4 место проигравший игру Д – проигравший игру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3.00 игра за 1 – 2 место победитель игры Д – победитель игры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удейская финального этапа соревнований с представителями команд, которые будут играть в ¼ финала, состоится 31 января 2014 года в 18.30 часов </w:t>
      </w:r>
    </w:p>
    <w:p>
      <w:pPr>
        <w:pStyle w:val="Normal"/>
        <w:jc w:val="center"/>
        <w:rPr/>
      </w:pPr>
      <w:r>
        <w:rPr>
          <w:b/>
          <w:sz w:val="28"/>
        </w:rPr>
        <w:t>в Красспорте (ул. Марковского, 43, конференц - за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имечание: с учетом погодных условий игры ¼ финала переносят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02 февраля на 09 февраля 2014 г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1:00Z</dcterms:created>
  <dc:creator>Мама</dc:creator>
  <dc:description/>
  <dc:language>en-US</dc:language>
  <cp:lastModifiedBy>PR Manager</cp:lastModifiedBy>
  <cp:lastPrinted>2013-12-12T13:46:00Z</cp:lastPrinted>
  <dcterms:modified xsi:type="dcterms:W3CDTF">2014-01-27T08:11:00Z</dcterms:modified>
  <cp:revision>2</cp:revision>
  <dc:subject/>
  <dc:title>ТАБЛИЦА</dc:title>
</cp:coreProperties>
</file>