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 2014 года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одник - Альп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К-12 - Совет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2014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оветский - Водник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Альпина – К-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14.00 Советский - Альпина </w:t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5.00 Водник – К-12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РЕГ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 2014 года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Ермак – 38 реги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Импульс - П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2014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4.00 </w:t>
        <w:tab/>
        <w:t>Импульс - Ермак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ПРП – 38 реги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/>
      </w:pPr>
      <w:r>
        <w:rPr>
          <w:sz w:val="28"/>
        </w:rPr>
        <w:t>14.00 38 регион - Импульс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Ермак - ПРП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3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 2014 года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ибюи - Барсел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путник - 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2014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путник - Сибюи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Барселона - 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/>
      </w:pPr>
      <w:r>
        <w:rPr>
          <w:sz w:val="28"/>
        </w:rPr>
        <w:t>14.00 Ника - Сибюи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Барселона - Спутник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изы «Авторитетного радио» и ФК «Енисей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 ПУД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 2014 года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Локомотив - Севе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Кировец – Вишневый пуди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2014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ишневый пудинг - Локомотив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евер - Кирове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/>
      </w:pPr>
      <w:r>
        <w:rPr>
          <w:sz w:val="28"/>
        </w:rPr>
        <w:t>14.00 Локомотив - Кировец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Вишневый пудинг - Сев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НАЛЬНЫХ ИГР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ГРЫ ¼ финала  23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1 игра А 1 место группы 1 – 2 место группы 4</w:t>
        <w:tab/>
      </w:r>
      <w:r>
        <w:rPr>
          <w:b/>
          <w:sz w:val="28"/>
        </w:rPr>
        <w:t>С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1 игра Б 1 место группы 4 – 2 место группы 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15.00 поле № 2 игра В 1 место группы 2 – 2 место группы 3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.00 поле № 2 игра Г 1 место группы 3 – 2 место группы 2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УФИНАЛЬНЫЕ ИГРЫ  29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.00 поле № 1 игра Д победитель игры А – победитель игр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4.00 поле № 2 игра Е победитель игры Б – победитель игры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ЛЬНЫЕ ИГРЫ  30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0 игра за 3 – 4 место проигравший игру Д – проигравший игру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4.00 игра за 1 – 2 место победитель игры Д – победитель игры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я начало проведения игр на данном этапе может изменить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й судья </w:t>
        <w:tab/>
        <w:tab/>
        <w:tab/>
        <w:t xml:space="preserve"> </w:t>
        <w:tab/>
        <w:tab/>
        <w:t xml:space="preserve">           </w:t>
        <w:tab/>
        <w:t>С.В. Литвин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Мама</dc:creator>
  <dc:description/>
  <cp:keywords/>
  <dc:language>en-US</dc:language>
  <cp:lastModifiedBy>palachanin</cp:lastModifiedBy>
  <cp:lastPrinted>2013-12-12T13:46:00Z</cp:lastPrinted>
  <dcterms:modified xsi:type="dcterms:W3CDTF">2014-03-11T07:37:00Z</dcterms:modified>
  <cp:revision>4</cp:revision>
  <dc:subject/>
  <dc:title>ТАБЛИЦА</dc:title>
</cp:coreProperties>
</file>