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/>
      </w:pPr>
      <w:r>
        <w:rPr>
          <w:b w:val="false"/>
          <w:szCs w:val="28"/>
        </w:rPr>
        <w:t xml:space="preserve">игр турнира по мини-футболу «Зимний мяч России» </w:t>
      </w:r>
    </w:p>
    <w:p>
      <w:pPr>
        <w:pStyle w:val="Heading"/>
        <w:rPr/>
      </w:pPr>
      <w:r>
        <w:rPr>
          <w:b w:val="false"/>
          <w:szCs w:val="28"/>
        </w:rPr>
        <w:t>на призы «Авторитетного радио» о. Татышев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  <w:u w:val="single"/>
        </w:rPr>
        <w:t>Группа 1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01"/>
        <w:gridCol w:w="1020"/>
        <w:gridCol w:w="1030"/>
        <w:gridCol w:w="1030"/>
        <w:gridCol w:w="929"/>
        <w:gridCol w:w="1337"/>
        <w:gridCol w:w="1195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  <w:p>
            <w:pPr>
              <w:pStyle w:val="Normal"/>
              <w:jc w:val="center"/>
              <w:rPr/>
            </w:pPr>
            <w:r>
              <w:rPr/>
              <w:t>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АК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ab/>
        <w:tab/>
        <w:t>1 тур 14 декабря (суббота) 2013 года. Поле №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Монитор – Спасател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Пахтакор – КУ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2 тур 21 декабря (суббота) 2013 года. Поле №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Спасатель – КУБ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Монитор – Пахтако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3 тур 11 января (суббота) 2014 года. Поле № 1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2.00 Пахтакор – Спасатель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3.00 Куб - Монитор</w:t>
      </w:r>
    </w:p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/>
      </w:pPr>
      <w:r>
        <w:rPr>
          <w:b w:val="false"/>
          <w:szCs w:val="28"/>
        </w:rPr>
        <w:t xml:space="preserve">игр турнира по мини-футболу «Зимний мяч России» </w:t>
      </w:r>
    </w:p>
    <w:p>
      <w:pPr>
        <w:pStyle w:val="Heading"/>
        <w:rPr/>
      </w:pPr>
      <w:r>
        <w:rPr>
          <w:b w:val="false"/>
          <w:szCs w:val="28"/>
        </w:rPr>
        <w:t>на призы «Авторитетного радио» о. Татышев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Группа 2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91"/>
        <w:gridCol w:w="1030"/>
        <w:gridCol w:w="1030"/>
        <w:gridCol w:w="1030"/>
        <w:gridCol w:w="929"/>
        <w:gridCol w:w="1337"/>
        <w:gridCol w:w="1195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А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АБОВС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тур 14 декабря (суббота) 2013 года. Поле № 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Легион - Академи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СИБГАУ - Похабов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ур 21 декабря (суббота) 2013 года. Поле № 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Академика - Похабовс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Легион СИБГА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тур 11 января (суббота) 2014 года. Поле № 2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2.00 СИБГАУ - Академика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3.00 Похабовск  - Легион</w:t>
      </w:r>
    </w:p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игр турнира по мини-футболу «Зимний мяч России» на призы «Авторитетного радио» о. Татышев</w:t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руппа 3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91"/>
        <w:gridCol w:w="1030"/>
        <w:gridCol w:w="1030"/>
        <w:gridCol w:w="1030"/>
        <w:gridCol w:w="929"/>
        <w:gridCol w:w="1053"/>
        <w:gridCol w:w="1417"/>
        <w:gridCol w:w="1297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М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ЕРБО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тур 15 декабря (воскресенье) 2013 года. Поле № 1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ур 22 декабря (воскресенье) 2013 года. Поле №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12.00 Север – Файербол </w:t>
        <w:tab/>
        <w:tab/>
        <w:tab/>
        <w:tab/>
        <w:tab/>
        <w:t xml:space="preserve">   12.00 Файербол - РЗМ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РЗМК – Юниор</w:t>
        <w:tab/>
        <w:tab/>
        <w:tab/>
        <w:tab/>
        <w:tab/>
        <w:tab/>
        <w:t xml:space="preserve">   13.00 Ника - Сев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тур 12 января (воскресенье) 2014 года. Поле № 1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тур 19 января (воскресенье) 2014 года. Поле №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РЗМК – Ника</w:t>
        <w:tab/>
        <w:tab/>
        <w:tab/>
        <w:tab/>
        <w:tab/>
        <w:tab/>
        <w:t xml:space="preserve">    12.00 Ника - Юнио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Юниор - Файербол</w:t>
        <w:tab/>
        <w:tab/>
        <w:tab/>
        <w:tab/>
        <w:tab/>
        <w:t xml:space="preserve">    13.00 Север - РЗМ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тур 26 января (воскресенье) 2014 года. Поле № 1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2.00 Юниор - Север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z w:val="28"/>
        </w:rPr>
      </w:pPr>
      <w:r>
        <w:rPr>
          <w:sz w:val="28"/>
        </w:rPr>
        <w:t>13.00 Файербол - Ника</w:t>
      </w:r>
    </w:p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игр турнира по мини-футболу «Зимний мяч России» на призы «Авторитетного радио» о. Татышев</w:t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руппа 4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91"/>
        <w:gridCol w:w="1030"/>
        <w:gridCol w:w="1030"/>
        <w:gridCol w:w="1030"/>
        <w:gridCol w:w="929"/>
        <w:gridCol w:w="1053"/>
        <w:gridCol w:w="1417"/>
        <w:gridCol w:w="1297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ТРОН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К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тур 15 декабря (воскресенье) 2013 года. Поле № 2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ур 22 декабря (воскресенье) 2013 года. Поле № 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Спутник – Феникс</w:t>
        <w:tab/>
        <w:tab/>
        <w:tab/>
        <w:tab/>
        <w:tab/>
        <w:t xml:space="preserve">   12.00 Феникс - Софтроник</w:t>
      </w:r>
    </w:p>
    <w:p>
      <w:pPr>
        <w:pStyle w:val="Normal"/>
        <w:rPr/>
      </w:pPr>
      <w:r>
        <w:rPr>
          <w:sz w:val="28"/>
        </w:rPr>
        <w:tab/>
        <w:tab/>
        <w:t>13.00 Софтроник – Кедр</w:t>
        <w:tab/>
        <w:tab/>
        <w:tab/>
        <w:tab/>
        <w:tab/>
        <w:t xml:space="preserve">   13.00 Юность – Спут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тур 12 января (воскресенье) 2014 года. Поле № 2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тур 19 января (воскресенье) 2014 года. Поле № 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Софтроник - Юность</w:t>
        <w:tab/>
        <w:tab/>
        <w:tab/>
        <w:tab/>
        <w:tab/>
        <w:t xml:space="preserve">    12.00 Юность - Кедр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Кедр – Феникс</w:t>
        <w:tab/>
        <w:tab/>
        <w:tab/>
        <w:tab/>
        <w:tab/>
        <w:tab/>
        <w:t xml:space="preserve">    13.00 Спутник - Софтрони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тур 26 января (воскресенье) 2014 года. Поле № 2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2.00 Кедр - Спутник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z w:val="28"/>
        </w:rPr>
      </w:pPr>
      <w:r>
        <w:rPr>
          <w:sz w:val="28"/>
        </w:rPr>
        <w:t>13.00 Феникс - Ю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ФИНАЛЬНЫХ ИГР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урнира по мини-футболу «Зимний мяч России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призы «Авторитетного ради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ГРЫ ¼ финала  02 февраля 2014 года о. Татыше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12.00 поле № 1 игра А 1 место группы 1 – 2 место группы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12.00 поле № 1 игра Б 1 место группы 4 – 2 место группы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00 поле № 2 игра В 1 место группы 2 – 2 место группы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00 поле № 2 игра Г 1 место группы 3 – 2 место группы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УФИНАЛЬНЫЕ ИГРЫ  09 февраля 2014 года о. Татыш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.00 поле № 1 игра Д победитель игры А – победитель игры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2.00 поле № 2 игра Е победитель игры Б – победитель и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ЛЬНЫЕ ИГРЫ  09 февраля 2014 года о. Татыш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00 игра за 3 – 4 место проигравший игру Д – проигравший игру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3.00 игра за 1 – 2 место победитель игры Д – победитель игры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с учетом погодных условий возможно перенос игр и проведения турнира до 03 марта 2014 г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0:00Z</dcterms:created>
  <dc:creator>Мама</dc:creator>
  <dc:description/>
  <cp:keywords/>
  <dc:language>en-US</dc:language>
  <cp:lastModifiedBy>palachanin</cp:lastModifiedBy>
  <cp:lastPrinted>2012-11-21T15:18:00Z</cp:lastPrinted>
  <dcterms:modified xsi:type="dcterms:W3CDTF">2013-12-12T05:32:00Z</dcterms:modified>
  <cp:revision>4</cp:revision>
  <dc:subject/>
  <dc:title>ТАБЛИЦА</dc:title>
</cp:coreProperties>
</file>